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szCs w:val="20"/>
        </w:rPr>
        <w:t>Received by email 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October 20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Matt Bru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om: Caspar Luc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sit </w:t>
      </w:r>
      <w:hyperlink r:id="rId2">
        <w:r>
          <w:rPr>
            <w:rStyle w:val="InternetLink"/>
            <w:rFonts w:cs="Arial"/>
            <w:b/>
            <w:bCs/>
            <w:color w:val="0000FF"/>
            <w:u w:val="single"/>
          </w:rPr>
          <w:t>www.parryassociates.com/transport</w:t>
        </w:r>
      </w:hyperlink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ject: APPLRG Inqui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ar Mr Bru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see attached the submission from JPM Parry &amp; Associates Ltd to the Inquiry into Light Rail by APPLRG/PTE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We like to give oral evidence to back up the written evidence supplied on either 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November or 2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Novemb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do not require any of the written evidence to be treated as confidenti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t regard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aspar Lucas MEng CEng MIMech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AL SERVICES DIRECTOR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PM Parry &amp; Associates Ltd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verend Road, Cradley Heath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est Midlands, B64 7DD, UK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l: +44 (0)1384 569171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x: +44 (0)1384 637753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kype: parry.uk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/>
            <w:b/>
            <w:bCs/>
            <w:color w:val="0000FF"/>
            <w:sz w:val="20"/>
            <w:u w:val="single"/>
          </w:rPr>
          <w:t>www.parryassociates.com</w:t>
        </w:r>
      </w:hyperlink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gistered in England No. 11211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No. 112 2618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br/>
        <w:br/>
        <w:t>__________ Information from ESET Smart Security, version of virus signature database 4484 (20091006) __________</w:t>
        <w:br/>
        <w:br/>
        <w:t>The message was checked by ESET Smart Security.</w:t>
        <w:br/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://www.eset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attB%5CLocal%20Settings%5CTemp%5Cwww.parryassociates.com%5Ctransport" TargetMode="External"/><Relationship Id="rId3" Type="http://schemas.openxmlformats.org/officeDocument/2006/relationships/hyperlink" Target="../../C:%5CDocuments%20and%20Settings%5CMattB%5CLocal%20Settings%5CTemp%5Cwww.parryassociates.com" TargetMode="External"/><Relationship Id="rId4" Type="http://schemas.openxmlformats.org/officeDocument/2006/relationships/hyperlink" Target="http://www.ese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2:00Z</dcterms:created>
  <dc:creator>Matt Brunt</dc:creator>
  <dc:description/>
  <cp:keywords/>
  <dc:language>en-US</dc:language>
  <cp:lastModifiedBy>Rebecca Handley</cp:lastModifiedBy>
  <cp:lastPrinted>2009-10-07T14:42:00Z</cp:lastPrinted>
  <dcterms:modified xsi:type="dcterms:W3CDTF">2009-12-15T11:35:00Z</dcterms:modified>
  <cp:revision>2</cp:revision>
  <dc:subject/>
  <dc:title>COPY OF EMAIL</dc:title>
</cp:coreProperties>
</file>